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uk-UA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ПРОТОКОЛ № 1</w:t>
      </w:r>
      <w:bookmarkEnd w:id="0"/>
    </w:p>
    <w:p>
      <w:pPr>
        <w:pStyle w:val="Style15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вітування директора Воскресенського ліцею </w:t>
      </w:r>
    </w:p>
    <w:p>
      <w:pPr>
        <w:pStyle w:val="Style15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еред педагогічним колективом та громадськістю</w:t>
      </w:r>
    </w:p>
    <w:p>
      <w:pPr>
        <w:pStyle w:val="Style15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1.08.2023р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ПРИСУТНІ: 42 чоловік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едставники педагогічного колективу закладу - 30 вчителів;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місцеве самоврядування – 3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батьківської громадськості - 9 чоловік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РЯДОК ДЕННИЙ:</w:t>
      </w:r>
    </w:p>
    <w:p>
      <w:pPr>
        <w:pStyle w:val="Style15"/>
        <w:spacing w:lineRule="auto" w:line="276"/>
        <w:ind w:firstLine="851"/>
        <w:jc w:val="center"/>
        <w:rPr>
          <w:rFonts w:ascii="Times New Roman" w:hAnsi="Times New Roman" w:cs="Times New Roman"/>
          <w:sz w:val="16"/>
          <w:szCs w:val="28"/>
          <w:lang w:eastAsia="uk-UA"/>
        </w:rPr>
      </w:pPr>
      <w:r>
        <w:rPr>
          <w:rFonts w:cs="Times New Roman" w:ascii="Times New Roman" w:hAnsi="Times New Roman"/>
          <w:sz w:val="16"/>
          <w:szCs w:val="28"/>
          <w:lang w:eastAsia="uk-UA"/>
        </w:rPr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вітування керівника закладу про свою діяльність перед педагогічним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колективом та громадськістю щодо підвищення рівня організації освітнього процесу у навчальному закладі, ужиті керівником заходи щодо зміцнення та модернізації матеріально-технічної бази закладу, залучення додаткових джерел фінансування та їх використання, ужиті заходи щодо забезпечення закладу кваліфікованими педагогічними кадрами, залучення педагогічної та батьківської громадськості, співпрацю з громадськими організаціями.</w:t>
      </w:r>
    </w:p>
    <w:p>
      <w:pPr>
        <w:pStyle w:val="Style15"/>
        <w:spacing w:lineRule="auto" w:line="276"/>
        <w:ind w:left="6937"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Єргаєва С.В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иступи членів учасників освітнього процесу про діяльність керівника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кладу  Єргаєвої С.В. щодо підвищення рівня організації освітнього процесу у навчальному закладі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цінювання діяльності керівника закладу шляхом голосування членами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світнього процесу, ради навчальних закладів за результатами звіту керівник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bookmarkStart w:id="1" w:name="bookmark1"/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ибори голови та секретаря конференції.</w:t>
      </w:r>
      <w:bookmarkEnd w:id="1"/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позиція: головою конференції обрати заступника директора з навчально-виховної роботи Бойченко Л.О., секретарем </w:t>
      </w:r>
      <w:r>
        <w:rPr>
          <w:rFonts w:cs="Times New Roman" w:ascii="Times New Roman" w:hAnsi="Times New Roman"/>
          <w:color w:val="5E120F"/>
          <w:sz w:val="28"/>
          <w:szCs w:val="28"/>
          <w:lang w:eastAsia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асистента вчителя Печенюк Є.М. 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uk-UA"/>
        </w:rPr>
        <w:t>Результат голосування: одноголосно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uk-UA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голову зборів Бойченко Л.О., яка запропонувала присутнім обрати форму голосування: таємну чи відкриту, для того щоб оцінити задовільність чи незадовільність діяльності керівника заклад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uk-UA"/>
        </w:rPr>
        <w:t>Результат голосування: відкрита форм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uk-UA"/>
        </w:rPr>
        <w:t>42 голоси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uk-UA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: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у зборів Бойченко Л.О., яка зазначила, що згідно з наказом Міністерства освіти і науки України «Про затвердження Примірного положення про порядок звітування керівників дошкільних, загальноосвітніх та професійно- технічних навчальних закладів перед педагогічним колективом та громадськістю» від 23.03.2005 р. № 178, на виконання Національної доктрини розвитку освіти (п.З), наказу Міністерства освіти і науки України від 28.01.2005 р. № 55 «Про запровадження звітування керівників дошкільних, загальноосвітніх та професійно- технічних навчальних закладів». Положення про загальноосвітній навчальний заклад керівник освітнього закладу має щороку звітувати про свою діяльність перед членами педагогічного колективу, батьківського комітету, ради та громадськості з метою подальшого утвердження відкритої і демократичної державно-громадської системи управління освітою, поєднання державного і громадського контролю за прозорістю прийняття й виконання управлінських </w:t>
        <w:tab/>
        <w:t>рішень запровадження колегіальної етики управлінської діяльності у навчальних закладах, що базується на принципах взаємодопомоги та позитивної мотивації.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І.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СЛУХАЛИ: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віт директора закладу Єргаєвої С.В., в якому вона проаналізувала свою діяльність за 2022-2023 н.р. в контексті роботи структурних підрозділів закладу. Вона проінформувала про:</w:t>
      </w:r>
    </w:p>
    <w:p>
      <w:pPr>
        <w:pStyle w:val="Style15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•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>персональний внесок керівника у підвищення рівня організації освітнього процесу;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•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>виконання функціональних обов’язків щодо забезпечення обов’язковості загальної середньої освіти (охоплення навчання дітей шкільного віку, продовження навчання випускників 9-х класів у порівнянні за останні З роки);</w:t>
      </w:r>
    </w:p>
    <w:p>
      <w:pPr>
        <w:pStyle w:val="Style15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•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>зарахування учнів до першого класу, організаційне завершення навчального року, результати ДПА 4-х, 9-х класів та НМТ 11 класу;</w:t>
      </w:r>
    </w:p>
    <w:p>
      <w:pPr>
        <w:pStyle w:val="Style15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•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>створення умов для варіативності навчання та вжиті заходи щодо впровадження педагогічних технологій у освітній процес;</w:t>
      </w:r>
    </w:p>
    <w:p>
      <w:pPr>
        <w:pStyle w:val="Style15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•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>організацію різних форм позаурочної освітньої роботи;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•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>про ужиті заходи щодо зміцнення та модернізацію матеріально-технічної бази школи;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•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>залучення додаткових джерел фінансування навчального закладу та їх раціональне використання;</w:t>
      </w:r>
    </w:p>
    <w:p>
      <w:pPr>
        <w:pStyle w:val="Style15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•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>ужиті заходи щодо забезпечення закладу педагогічними кадрами та доцільність їх розстановки;</w:t>
      </w:r>
    </w:p>
    <w:p>
      <w:pPr>
        <w:pStyle w:val="Style15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•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>соціальний захист, збереження та зміцнення здоров’я здобувачів освіти та працівників педагогічного колективу;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•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>надання соціальної підтримки та допомоги дітям-сиротам, під опікою та з малозабезпечених сімей;</w:t>
      </w:r>
    </w:p>
    <w:p>
      <w:pPr>
        <w:pStyle w:val="Style15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•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>моральне та матеріальне стимулювання учасників освітнього процесу;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•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>дотримання правопорядку неповнолітніми;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•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>залучення педагогічної-та батьківської громадськості до управління діяльності навчального закладу;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•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>дисциплінарну практику та аналіз звернень громадян з питань діяльності навчального закладу, реагування директора на зауваження та пропозиції, викладені батьківським комітетом, батьками, представниками органів громадського самоврядування.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(Звіт додається)</w:t>
      </w:r>
    </w:p>
    <w:p>
      <w:pPr>
        <w:pStyle w:val="Style15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. ВИСТУПИЛИ: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начальник  у справах неповнолітніх Воскресенської селищної ради Марченко С.С., заступник голови Воскресенської селищної ради Хроленко І.О. про діяльність Єргаєвої С.В. як керівника освітнього заклад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lang w:eastAsia="uk-UA"/>
        </w:rPr>
      </w:pPr>
      <w:r>
        <w:rPr>
          <w:rFonts w:cs="Times New Roman" w:ascii="Times New Roman" w:hAnsi="Times New Roman"/>
          <w:sz w:val="28"/>
          <w:lang w:eastAsia="uk-UA"/>
        </w:rPr>
        <w:t xml:space="preserve">3.СЛУХАЛИ: голову зборів Бойченко Л.О., яка запропонувала взяти  участь у відкритому голосуванні, в ході якого оцінити задовільність чи незадовільність діяльності керівника освітнього закладу Єргаєвої С.В. за 20202-2023 н.р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lang w:eastAsia="uk-UA"/>
        </w:rPr>
      </w:pPr>
      <w:r>
        <w:rPr>
          <w:rFonts w:cs="Times New Roman" w:ascii="Times New Roman" w:hAnsi="Times New Roman"/>
          <w:sz w:val="28"/>
          <w:lang w:eastAsia="uk-UA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lang w:eastAsia="uk-UA"/>
        </w:rPr>
        <w:t>Бойченко Л.О. узагальнила результати голосування та повідомила присутніх про їх</w:t>
      </w:r>
      <w:r>
        <w:rPr>
          <w:rFonts w:cs="Times New Roman" w:ascii="Times New Roman" w:hAnsi="Times New Roman"/>
          <w:color w:val="AE2126"/>
          <w:sz w:val="28"/>
          <w:lang w:eastAsia="uk-UA"/>
        </w:rPr>
        <w:tab/>
      </w:r>
      <w:r>
        <w:rPr>
          <w:rFonts w:cs="Times New Roman" w:ascii="Times New Roman" w:hAnsi="Times New Roman"/>
          <w:sz w:val="28"/>
          <w:lang w:eastAsia="uk-UA"/>
        </w:rPr>
        <w:t>результа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Результати відкритого голосування: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«задовільно» - 42 голоси,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«незадові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» 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0 голосі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ХВАЛИЛ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изнати роботу директора Воскресенського ліцею Єргаєвої С.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довільно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овести рішення загальних зборів до відома відділу освіти, культури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олоді та спорту Воскресенської селищної ради у п’ятиденний строк (до 04.09.2023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Голова зборів</w:t>
        <w:tab/>
        <w:tab/>
        <w:tab/>
        <w:tab/>
        <w:tab/>
        <w:tab/>
        <w:tab/>
        <w:t>Людмила БОЙЧЕНК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екретар</w:t>
        <w:tab/>
        <w:tab/>
        <w:tab/>
        <w:tab/>
        <w:tab/>
        <w:tab/>
        <w:tab/>
        <w:tab/>
        <w:t>Євгенія ПЕЧЕНЮ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15:00Z</dcterms:created>
  <dc:creator>ММ</dc:creator>
  <dc:description/>
  <dc:language>en-US</dc:language>
  <cp:lastModifiedBy>ММ</cp:lastModifiedBy>
  <cp:lastPrinted>2023-09-04T09:22:00Z</cp:lastPrinted>
  <dcterms:modified xsi:type="dcterms:W3CDTF">2023-09-04T06:23:00Z</dcterms:modified>
  <cp:revision>4</cp:revision>
  <dc:subject/>
  <dc:title/>
</cp:coreProperties>
</file>