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ПРОТОКОЛ № 1</w:t>
      </w:r>
      <w:bookmarkEnd w:id="0"/>
    </w:p>
    <w:p>
      <w:pPr>
        <w:pStyle w:val="Style15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ітування директора Воскресенського ліцею </w:t>
      </w:r>
    </w:p>
    <w:p>
      <w:pPr>
        <w:pStyle w:val="Style15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 педагогічним колективом та громадськістю</w:t>
      </w:r>
    </w:p>
    <w:p>
      <w:pPr>
        <w:pStyle w:val="Style15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9.09.2024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ИСУТНІ: 35 чоловік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едставники педагогічного колективу закладу - 30 вчителів;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цеве самоврядування – 3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атьківської громадськості - 2 чолові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РЯДОК ДЕННИЙ:</w:t>
      </w:r>
    </w:p>
    <w:p>
      <w:pPr>
        <w:pStyle w:val="Style15"/>
        <w:spacing w:lineRule="auto" w:line="276"/>
        <w:ind w:firstLine="851"/>
        <w:jc w:val="center"/>
        <w:rPr>
          <w:rFonts w:ascii="Times New Roman" w:hAnsi="Times New Roman" w:cs="Times New Roman"/>
          <w:sz w:val="16"/>
          <w:szCs w:val="28"/>
          <w:lang w:eastAsia="uk-UA"/>
        </w:rPr>
      </w:pPr>
      <w:r>
        <w:rPr>
          <w:rFonts w:cs="Times New Roman" w:ascii="Times New Roman" w:hAnsi="Times New Roman"/>
          <w:sz w:val="16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ітування керівника закладу про свою діяльність перед педагогічним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лективом та громадськістю щодо підвищення рівня організації освітнього процесу у навчальному закладі, ужиті керівником заходи щодо зміцнення та модернізації матеріально-технічної бази закладу, залучення додаткових джерел фінансування та їх використання, ужиті заходи щодо забезпечення закладу кваліфікованими педагогічними кадрами, залучення педагогічної та батьківської громадськості, співпрацю з громадськими організаціями.</w:t>
      </w:r>
    </w:p>
    <w:p>
      <w:pPr>
        <w:pStyle w:val="Style15"/>
        <w:spacing w:lineRule="auto" w:line="276"/>
        <w:ind w:left="6937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Єргаєва С.В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ступи членів учасників освітнього процесу про діяльність керівник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кладу  Єргаєвої С.В. щодо підвищення рівня організації освітнього процесу у навчальному закладі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цінювання діяльності керівника закладу шляхом голосування членам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вітнього процесу, ради навчальних закладів за результатами звіту керів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бори голови та секретаря конференції.</w:t>
      </w:r>
      <w:bookmarkEnd w:id="1"/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позиція: головою конференції обрати заступника директора з виховної роботи Чипенко Н.В., секретарем </w:t>
      </w:r>
      <w:r>
        <w:rPr>
          <w:rFonts w:cs="Times New Roman" w:ascii="Times New Roman" w:hAnsi="Times New Roman"/>
          <w:color w:val="5E120F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систента вчителя Печенюк Є.М.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Результат голосування: одноголосно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у зборів Чипенко Н.В., яка запропонувала присутнім обрати форму голосування: таємну чи відкриту, для того щоб оцінити задовільність чи незадовільність діяльності керівника закла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Результат голосування: відкрита форм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35 голосі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: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у зборів Чипенко Н.В., яка зазначила, що згідно з наказом Міністерства освіти і науки України «Про затвердження Примірного положення про порядок звітування керівників дошкільних, загальноосвітніх та професійно- технічних навчальних закладів перед педагогічним колективом та громадськістю» від 23.03.2005 р. № 178, на виконання Національної доктрини розвитку освіти (п.З), наказу Міністерства освіти і науки України від 28.01.2005 р. № 55 «Про запровадження звітування керівників дошкільних, загальноосвітніх та професійно- технічних навчальних закладів». Положення про загальноосвітній навчальний заклад керівник освітнього закладу має щороку звітувати про свою діяльність перед членами педагогічного колективу, батьківського комітету, ради та громадськості з метою подальшого утвердження відкритої і демократичної державно-громадської системи управління освітою, поєднання державного і громадського контролю за прозорістю прийняття й виконання управлінських </w:t>
        <w:tab/>
        <w:t>рішень запровадження колегіальної етики управлінської діяльності у навчальних закладах, що базується на принципах взаємодопомоги та позитивної мотивації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ЛУХАЛИ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іт директора закладу Єргаєвої С.В., в якому вона проаналізувала свою діяльність за 2023-2024 н.р. в контексті роботи структурних підрозділів закладу. Вона проінформувала про: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персональний внесок керівника у підвищення рівня організації освітнього процес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виконання функціональних обов’язків щодо забезпечення обов’язковості загальної середньої освіти (охоплення навчання дітей шкільного віку, продовження навчання випускників 9-х класів у порівнянні за останні З роки)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зарахування учнів до першого класу, організаційне завершення навчального року, результати ДПА 4-х, 9-х класів та НМТ 11 класу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створення умов для варіативності навчання та вжиті заходи щодо впровадження педагогічних технологій у освітній процес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організацію різних форм позаурочної освітньої роботи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про ужиті заходи щодо зміцнення та модернізацію матеріально-технічної бази школи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залучення додаткових джерел фінансування навчального закладу та їх раціональне використання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ужиті заходи щодо забезпечення закладу педагогічними кадрами та доцільність їх розстановки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соціальний захист, збереження та зміцнення здоров’я здобувачів освіти та працівників педагогічного колектив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надання соціальної підтримки та допомоги дітям-сиротам, під опікою та з малозабезпечених сімей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моральне та матеріальне стимулювання учасників освітнього процес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дотримання правопорядку неповнолітніми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залучення педагогічної-та батьківської громадськості до управління діяльності навчального заклад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дисциплінарну практику та аналіз звернень громадян з питань діяльності навчального закладу, реагування директора на зауваження та пропозиції, викладені батьківським комітетом, батьками, представниками органів громадського самоврядування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Звіт додаєтьс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  <w:t xml:space="preserve">2. СЛУХАЛИ: голову зборів Чипенко Н.В.., яка запропонувала взяти  участь у відкритому голосуванні, в ході якого оцінити задовільність чи незадовільність діяльності керівника освітнього закладу Єргаєвої С.В. за 2023-2024 н.р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ипенко Н.В. </w:t>
      </w:r>
      <w:r>
        <w:rPr>
          <w:rFonts w:cs="Times New Roman" w:ascii="Times New Roman" w:hAnsi="Times New Roman"/>
          <w:sz w:val="28"/>
          <w:lang w:eastAsia="uk-UA"/>
        </w:rPr>
        <w:t>узагальнила результати голосування та повідомила присутніх про їх</w:t>
      </w:r>
      <w:r>
        <w:rPr>
          <w:rFonts w:cs="Times New Roman" w:ascii="Times New Roman" w:hAnsi="Times New Roman"/>
          <w:color w:val="AE2126"/>
          <w:sz w:val="28"/>
          <w:lang w:eastAsia="uk-UA"/>
        </w:rPr>
        <w:tab/>
      </w:r>
      <w:r>
        <w:rPr>
          <w:rFonts w:cs="Times New Roman" w:ascii="Times New Roman" w:hAnsi="Times New Roman"/>
          <w:sz w:val="28"/>
          <w:lang w:eastAsia="uk-UA"/>
        </w:rPr>
        <w:t>результ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Результати відкритого голосування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«задовільно» - 35 голосів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«незадові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0 голосі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ХВАЛ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ти роботу директора Воскресенського ліцею Єргаєвої С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довільно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вести рішення загальних зборів до відома відділу освіти, культур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лоді та спорту Воскресенської селищної ради у п’ятиденний строк (до 04.09.2024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лова зборів</w:t>
        <w:tab/>
        <w:tab/>
        <w:tab/>
        <w:tab/>
        <w:tab/>
        <w:tab/>
        <w:tab/>
        <w:t xml:space="preserve">            Наталія ЧИП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кретар</w:t>
        <w:tab/>
        <w:tab/>
        <w:tab/>
        <w:tab/>
        <w:tab/>
        <w:tab/>
        <w:tab/>
        <w:tab/>
        <w:t xml:space="preserve">            Євгенія ПЕЧЕНЮ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1:00Z</dcterms:created>
  <dc:creator>ММ</dc:creator>
  <dc:description/>
  <dc:language>en-US</dc:language>
  <cp:lastModifiedBy>ММ</cp:lastModifiedBy>
  <cp:lastPrinted>2023-09-04T09:22:00Z</cp:lastPrinted>
  <dcterms:modified xsi:type="dcterms:W3CDTF">2024-09-13T10:21:00Z</dcterms:modified>
  <cp:revision>2</cp:revision>
  <dc:subject/>
  <dc:title/>
</cp:coreProperties>
</file>